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nioskod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/ nazwa firm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nioskod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/ nazwa firm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-12065</wp:posOffset>
                </wp:positionV>
                <wp:extent cx="3285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rek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koły Podstawowej nr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. Janusza Korczaka w Orzeszu-Zazdroś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Żorska 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-188 Orzes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26.7pt;mso-wrap-distance-left:9.05pt;mso-wrap-distance-right:9.05pt;mso-wrap-distance-top:0pt;mso-wrap-distance-bottom:0pt;margin-top:-0.9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rekcj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koły Podstawowej nr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. Janusza Korczaka w Orzeszu-Zazdroś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Żorska 1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3-188 Orze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0"/>
        <w:rPr/>
      </w:pPr>
      <w:r>
        <w:rPr/>
        <w:t>WNIOSEK</w:t>
      </w:r>
    </w:p>
    <w:p>
      <w:pPr>
        <w:pStyle w:val="Heading1"/>
        <w:ind w:left="720" w:hanging="0"/>
        <w:rPr/>
      </w:pPr>
      <w:r>
        <w:rPr/>
        <w:t>O  UDOSTĘPNIENIE  INFORMACJI  PUBLI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podstawie art,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 zakreślić właściwy prostokąt 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89355" cy="593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kserokop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6.75pt;mso-wrap-distance-left:9.05pt;mso-wrap-distance-right:9.05pt;mso-wrap-distance-top:0pt;mso-wrap-distance-bottom:0pt;margin-top:6.5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1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80010</wp:posOffset>
                </wp:positionV>
                <wp:extent cx="142748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ne (jaki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6.75pt;mso-wrap-distance-left:9.05pt;mso-wrap-distance-right:9.05pt;mso-wrap-distance-top:0pt;mso-wrap-distance-bottom:0pt;margin-top:6.3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ne (jakie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right" w:pos="9792" w:leader="none"/>
        </w:tabs>
        <w:ind w:left="720" w:hanging="0"/>
        <w:jc w:val="both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41605</wp:posOffset>
                </wp:positionV>
                <wp:extent cx="2667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Odbiór osobisty przez wnioskodawcę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dnostka zastrzega prawo pobrania opłaty od informacji, zgodnie z art. 15 ustawy o dostępie do informacji publicznej za wcześniejszym pisemnym uprzedzen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8:00Z</dcterms:created>
  <dc:creator>szkola2</dc:creator>
  <dc:description/>
  <dc:language>en-US</dc:language>
  <cp:lastModifiedBy>Agnieszka</cp:lastModifiedBy>
  <dcterms:modified xsi:type="dcterms:W3CDTF">2014-05-30T10:38:00Z</dcterms:modified>
  <cp:revision>2</cp:revision>
  <dc:subject/>
  <dc:title/>
</cp:coreProperties>
</file>